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ind w:firstLine="4432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诉刑诉〔</w:t>
      </w:r>
      <w:r>
        <w:rPr>
          <w:rFonts w:eastAsia="楷体_GB2312" w:ascii="楷体_GB2312" w:hAnsi="楷体_GB2312"/>
          <w:color w:val="000000"/>
          <w:sz w:val="28"/>
          <w:szCs w:val="28"/>
        </w:rPr>
        <w:t>2019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76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rPr>
          <w:rFonts w:ascii="楷体_GB2312" w:hAnsi="楷体_GB2312" w:eastAsia="仿宋_GB2312"/>
          <w:color w:val="000000"/>
          <w:sz w:val="32"/>
          <w:szCs w:val="28"/>
        </w:rPr>
      </w:pPr>
      <w:r>
        <w:rPr>
          <w:rFonts w:eastAsia="仿宋_GB2312" w:ascii="楷体_GB2312" w:hAnsi="楷体_GB2312"/>
          <w:color w:val="000000"/>
          <w:sz w:val="32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</w:t>
      </w:r>
      <w:bookmarkStart w:id="2" w:name="xyrzh"/>
      <w:r>
        <w:rPr>
          <w:rFonts w:ascii="仿宋_GB2312" w:hAnsi="仿宋_GB2312" w:eastAsia="仿宋_GB2312"/>
          <w:color w:val="000000"/>
          <w:sz w:val="32"/>
          <w:szCs w:val="32"/>
        </w:rPr>
        <w:t>克日阿木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4351988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彝族，小学文化，农民，四川省甘洛县人，户籍所在地四川省凉山彝族自治州甘洛县，住甘洛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因涉嫌盗窃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刑事拘留。经本院批准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执行逮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阿木以哈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4351983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彝族，小学文化，农民，四川省甘洛县人，户籍所在地四川省凉山彝族自治州甘洛县，住甘洛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因涉嫌盗窃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刑事拘留。经本院批准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执行逮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木乃什达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4351988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彝族，小学文化，农民，四川省甘洛县人，户籍所在地四川省凉山彝族自治州甘洛县，住甘洛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因涉嫌盗窃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刑事拘留。经本院批准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执行逮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扎马木牛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4351983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彝族，小学文化，农民，四川省甘洛县人，户籍所在地四川省凉山彝族自治州甘洛县，住甘洛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因涉嫌盗窃罪，经本院批准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执行逮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阿母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1241986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彝族，小学文化，农民，四川省汉源县人，户籍所在地四川省雅安市汉源县，住汉源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因涉嫌盗窃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刑事拘留。经本院批准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执行逮捕。</w:t>
      </w:r>
      <w:bookmarkEnd w:id="2"/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由</w:t>
      </w:r>
      <w:bookmarkStart w:id="3" w:name="zcjg"/>
      <w:r>
        <w:rPr>
          <w:rFonts w:ascii="仿宋_GB2312" w:hAnsi="仿宋_GB2312" w:eastAsia="仿宋_GB2312"/>
          <w:color w:val="000000"/>
          <w:sz w:val="32"/>
          <w:szCs w:val="32"/>
        </w:rPr>
        <w:t>汉源县公安局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侦查终结，以被告人阿母、木乃什达、扎马木牛、克日阿木、阿木以哈涉嫌盗窃罪，于</w:t>
      </w:r>
      <w:bookmarkStart w:id="4" w:name="slrq"/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向本院移送审查起诉。本院受理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已告知被告人有权委托辩护人，依法讯问了被告人，审查了全部案件材料。</w:t>
      </w:r>
      <w:bookmarkStart w:id="5" w:name="tczh"/>
      <w:r>
        <w:rPr>
          <w:rFonts w:ascii="仿宋_GB2312" w:hAnsi="仿宋_GB2312" w:eastAsia="仿宋_GB2312"/>
          <w:color w:val="000000"/>
          <w:sz w:val="32"/>
          <w:szCs w:val="32"/>
        </w:rPr>
        <w:t>本院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第一次退回侦查机关补充侦查，侦查机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补查重报。</w:t>
      </w:r>
      <w:bookmarkStart w:id="6" w:name="yqzh"/>
      <w:bookmarkEnd w:id="5"/>
      <w:r>
        <w:rPr>
          <w:rFonts w:ascii="仿宋_GB2312" w:hAnsi="仿宋_GB2312" w:eastAsia="仿宋_GB2312"/>
          <w:color w:val="000000"/>
          <w:sz w:val="32"/>
          <w:szCs w:val="32"/>
        </w:rPr>
        <w:t>本院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延长审查起诉期限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6"/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依法审查查明：</w:t>
      </w:r>
    </w:p>
    <w:p>
      <w:pPr>
        <w:pStyle w:val="Y"/>
        <w:ind w:firstLine="640"/>
        <w:jc w:val="both"/>
        <w:rPr/>
      </w:pPr>
      <w:r>
        <w:rPr/>
        <w:t>1</w:t>
      </w:r>
      <w:r>
        <w:rPr/>
        <w:t>、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凌晨，被告人阿母、扎马木牛、克日阿木、阿木石哈（在逃）相互伙同到汉源县皇木镇境内（小地名“皇木坪”）将当地村民放养的黄牛盗走</w:t>
      </w:r>
      <w:r>
        <w:rPr/>
        <w:t>3</w:t>
      </w:r>
      <w:r>
        <w:rPr/>
        <w:t>头。经鉴定：被盗的</w:t>
      </w:r>
      <w:r>
        <w:rPr/>
        <w:t>3</w:t>
      </w:r>
      <w:r>
        <w:rPr/>
        <w:t>头黄牛价值</w:t>
      </w:r>
      <w:r>
        <w:rPr/>
        <w:t>32000.00</w:t>
      </w:r>
      <w:r>
        <w:rPr/>
        <w:t>元（大写：叁万贰仟元整）。</w:t>
      </w:r>
    </w:p>
    <w:p>
      <w:pPr>
        <w:pStyle w:val="Y"/>
        <w:ind w:firstLine="640"/>
        <w:jc w:val="both"/>
        <w:rPr/>
      </w:pP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晚，被告人阿母、扎马木牛、克日阿木、木乃什达、阿木以哈相互伙同到汉源县永利乡山上将当地村民放养的黄牛盗走</w:t>
      </w:r>
      <w:r>
        <w:rPr/>
        <w:t>6</w:t>
      </w:r>
      <w:r>
        <w:rPr/>
        <w:t>头。次日凌晨，陈某某（已判刑）、伍某某（已判刑）驾驶川</w:t>
      </w:r>
      <w:r>
        <w:rPr/>
        <w:t>L6****</w:t>
      </w:r>
      <w:r>
        <w:rPr/>
        <w:t>号东风牌轻型货车将盗窃的</w:t>
      </w:r>
      <w:r>
        <w:rPr/>
        <w:t>6</w:t>
      </w:r>
      <w:r>
        <w:rPr/>
        <w:t>头黄牛往乌斯河镇运输的途中被竹坪村村民当场挡获。经鉴定：被盗的</w:t>
      </w:r>
      <w:r>
        <w:rPr/>
        <w:t>6</w:t>
      </w:r>
      <w:r>
        <w:rPr/>
        <w:t>头黄牛价值</w:t>
      </w:r>
      <w:r>
        <w:rPr/>
        <w:t>63000.00</w:t>
      </w:r>
      <w:r>
        <w:rPr/>
        <w:t>元（大写：陆万叁仟元整）。</w:t>
      </w:r>
    </w:p>
    <w:p>
      <w:pPr>
        <w:pStyle w:val="Y"/>
        <w:ind w:firstLine="640"/>
        <w:jc w:val="both"/>
        <w:rPr/>
      </w:pPr>
      <w:r>
        <w:rPr/>
        <w:t xml:space="preserve">案发后，被告人克日阿木、阿木以哈、木乃什达、扎马木牛自动投案；被告人阿母在峨眉山市被民警抓获。 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定上述事实的证据如下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物证、书证、证人证言、被害人陈述、鉴定意见等证据在案为证，被告人亦有供述与辩解在案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院认为，被告人阿母、扎马木牛、克日阿木、木乃什达、阿木以哈相互伙同以非法占有为目的，盗窃他人财物，数额巨大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的行为触犯了《中华人民共和国刑法》第二十五条第一款、第二百六十四条之规定，犯罪事实清楚，证据确实、充分，应当以盗窃罪追究刑事责任。案发后，被告人克日阿木、阿木以哈、木乃什达、扎马木牛自动投案，并如实供述自己的犯罪事实，符合《中华人民共和国刑法》第六十七条第一款的规定，是自首。被告人阿母被抓获到案后，如实供述自己的犯罪事实，符合《中华人民共和国刑法》第六十七条第三款的规定，是坦白。根据《中华人民共和国刑事诉讼法》第一百七十六条第一款的规定，提起公诉，请依法判处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此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汉源县人民法院</w:t>
      </w:r>
    </w:p>
    <w:p>
      <w:pPr>
        <w:pStyle w:val="Normal"/>
        <w:ind w:right="160" w:firstLine="53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员：</w:t>
      </w:r>
      <w:bookmarkStart w:id="7" w:name="cbr"/>
      <w:r>
        <w:rPr>
          <w:rFonts w:ascii="仿宋_GB2312" w:hAnsi="仿宋_GB2312" w:eastAsia="仿宋_GB2312"/>
          <w:color w:val="000000"/>
          <w:sz w:val="32"/>
          <w:szCs w:val="32"/>
        </w:rPr>
        <w:t>李万成</w:t>
      </w:r>
      <w:bookmarkEnd w:id="7"/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8" w:name="dqrq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8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告人阿母、克日阿木、阿木以哈、木乃什达、扎马木牛羁押于汉源县看守所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部案卷和证据材料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人、鉴定人名单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吴鹏</dc:creator>
  <dc:description/>
  <dc:language>en-US</dc:language>
  <cp:lastModifiedBy>李万成</cp:lastModifiedBy>
  <dcterms:modified xsi:type="dcterms:W3CDTF">2020-01-15T01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李万成</vt:lpwstr>
  </property>
  <property fmtid="{D5CDD505-2E9C-101B-9397-08002B2CF9AE}" pid="7" name="拟制人工号">
    <vt:lpwstr>0017</vt:lpwstr>
  </property>
  <property fmtid="{D5CDD505-2E9C-101B-9397-08002B2CF9AE}" pid="8" name="文书编号">
    <vt:lpwstr>11920602</vt:lpwstr>
  </property>
  <property fmtid="{D5CDD505-2E9C-101B-9397-08002B2CF9AE}" pid="9" name="案件名称">
    <vt:lpwstr>阿母、克日阿木等5人盗窃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05400</vt:lpwstr>
  </property>
  <property fmtid="{D5CDD505-2E9C-101B-9397-08002B2CF9AE}" pid="13" name="部门受案号">
    <vt:lpwstr>汉检起诉受[2019]51182300012号</vt:lpwstr>
  </property>
</Properties>
</file>