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76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4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rPr>
          <w:rFonts w:ascii="Times" w:hAnsi="Times" w:eastAsia="仿宋_GB2312" w:cs="Times"/>
          <w:b/>
          <w:b/>
          <w:color w:val="FF0000"/>
          <w:sz w:val="32"/>
          <w:szCs w:val="32"/>
          <w:u w:val="single"/>
        </w:rPr>
      </w:pP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城区人民检察院党组书记、代理检察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访市人大代表 面对面听取意见建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高检院、省院、市院关于对人大代表的联络工作要求，加强与人大代表联系，主动接受监督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雨城区人民检察院党组书记、代理检察长前往龙兴寺主动走访雅安市人大代表释照空，面对面听取代表意见建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陶涛同志首先向释照空代表表示了亲切的问候。随后向释照空代表从检察院的党建工作到检察队伍的建设再到整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检察工作都一一向代表作了报告，让代表对雨城区检察院有了一个全面深入的了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10540</wp:posOffset>
            </wp:positionV>
            <wp:extent cx="337566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人大代表释照空对雨城区检察院各项工作取得的成绩表示祝贺，同时也对雨城区检察院的工作提出了几点建议：一是要加强对违法犯罪的打击，为雅安创造一个良好的治安环境；二是要重视对未成年犯罪嫌疑人的引导，让未成年犯罪嫌疑人重返社会；三是要加大检察工作的宣传力度，让更多的普通大众能够深入的了解检察院，提高群众的法治意识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4"/>
        <w:shd w:fill="FFFFFF" w:val="clear"/>
        <w:spacing w:lineRule="exact" w:line="560" w:before="0" w:after="0"/>
        <w:ind w:firstLine="614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614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4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2">
    <w:name w:val="Y_2"/>
    <w:basedOn w:val="Normal"/>
    <w:qFormat/>
    <w:pPr>
      <w:numPr>
        <w:ilvl w:val="0"/>
        <w:numId w:val="2"/>
      </w:numPr>
      <w:jc w:val="left"/>
      <w:outlineLvl w:val="1"/>
    </w:pPr>
    <w:rPr>
      <w:rFonts w:ascii="楷体" w:hAnsi="楷体" w:eastAsia="仿宋_GB2312" w:cs="黑体;SimHei"/>
      <w:color w:val="000000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张露</dc:creator>
  <dc:description/>
  <cp:keywords/>
  <dc:language>en-US</dc:language>
  <cp:lastModifiedBy>jcy</cp:lastModifiedBy>
  <cp:lastPrinted>2019-09-02T15:18:00Z</cp:lastPrinted>
  <dcterms:modified xsi:type="dcterms:W3CDTF">2020-05-07T02:41:00Z</dcterms:modified>
  <cp:revision>101</cp:revision>
  <dc:subject/>
  <dc:title>鉴定人出庭作证，促被告人当庭认罪</dc:title>
</cp:coreProperties>
</file>