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45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3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31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color w:val="FF0000"/>
          <w:sz w:val="40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40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守护食药品安全 检察官在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雨城区检察院开展守护食品药品安全专项宣传活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引导广大群众关注食品药品安全，积极参与食品药品安全社会监督，共同营造保障食品药品安全的有利环境和浓厚氛围，近日，雨城区人民检察院参加了市、区食品药品监督管理局联合举办的“</w:t>
      </w:r>
      <w:r>
        <w:rPr>
          <w:rFonts w:eastAsia="仿宋_GB2312" w:cs="仿宋" w:ascii="仿宋_GB2312" w:hAnsi="仿宋_GB2312"/>
          <w:sz w:val="32"/>
          <w:szCs w:val="32"/>
        </w:rPr>
        <w:t>12331”</w:t>
      </w:r>
      <w:r>
        <w:rPr>
          <w:rFonts w:ascii="仿宋_GB2312" w:hAnsi="仿宋_GB2312" w:cs="仿宋" w:eastAsia="仿宋_GB2312"/>
          <w:sz w:val="32"/>
          <w:szCs w:val="32"/>
        </w:rPr>
        <w:t>守护食品药品安全专项宣传活动，此举是区院加大惩治危害食品药品安全犯罪力度的又一缩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雨城区院充分发挥检察职能作用，综合运用监督、打击、预防、教育等手段，积极助力食品药品安全，成效显著。为依法严厉打击食品药品领域违法犯罪行为，营造食品药品安全“人人关心、人人参与、人人有责”的浓厚氛围，雨城区院控申科立足自身职能，不断创新举措，利用法制宣传月、举报宣传周等活动，组织干警深入主要街道、乡镇集市等人口密集场所，采取布置展板、发放资料、法律咨询等形式开展打击危害食品药品安全犯罪宣传活动。同时，进一步拓宽检察门户网站、“两微一端”等媒体宣传渠道，鼓励群众举报食品药品市场的各种违法行为，提高群众守法自觉性，形成打击危害食品安全犯罪的浓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一步，雨城区检察院将依托“两法衔接”工作机制，继续做好与食药监局、公安等部门在信息互通、案件侦查、宣传教育等方面的衔接工作，形成部门监管合力，严厉打击食品药品违法犯罪行为，为辖区群众饮食用药安全保驾护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3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31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9:00Z</dcterms:created>
  <dc:creator>张露</dc:creator>
  <dc:description/>
  <cp:keywords/>
  <dc:language>en-US</dc:language>
  <cp:lastModifiedBy>郭城</cp:lastModifiedBy>
  <dcterms:modified xsi:type="dcterms:W3CDTF">2017-03-31T08:07:00Z</dcterms:modified>
  <cp:revision>39</cp:revision>
  <dc:subject/>
  <dc:title>鉴定人出庭作证，促被告人当庭认罪</dc:title>
</cp:coreProperties>
</file>