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61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5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color w:val="FF0000"/>
          <w:sz w:val="40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40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雨城区检察院向全区印发“两法衔接”工作经典案例，助推依法治区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助力雨城区依法治区的工作推进，雨城区检察院积极梳理近年在“两法衔接”工作中的经典案例，并印发全区各乡镇、单位。通过加强法律宣传，进一步提高各乡镇、行政机关依法行政意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精选的四个案例，主要包括了生态环境资源保护案例和食品药品安全保护案例。引导大家进一步了解检察机关提前介入机制，提供专业技能引导证据收集的优势。希望各单位能进一步明确“两法衔接”的立案标准，进一步增强与检察机关共同推进“两法衔接”工作的主动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的做法也得到区委领导的充分肯定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雨城区委常委、常务副区长胡济均同志批示：</w:t>
      </w:r>
      <w:r>
        <w:rPr>
          <w:rFonts w:ascii="黑体;SimHei" w:hAnsi="黑体;SimHei" w:cs="黑体;SimHei" w:eastAsia="黑体;SimHei"/>
          <w:sz w:val="32"/>
          <w:szCs w:val="32"/>
        </w:rPr>
        <w:t>强化宣传，助推两法衔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5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报20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0:00Z</dcterms:created>
  <dc:creator>赵舸</dc:creator>
  <dc:description/>
  <cp:keywords/>
  <dc:language>en-US</dc:language>
  <cp:lastModifiedBy>赵舸</cp:lastModifiedBy>
  <dcterms:modified xsi:type="dcterms:W3CDTF">2017-05-17T08:49:00Z</dcterms:modified>
  <cp:revision>5</cp:revision>
  <dc:subject/>
  <dc:title>鉴定人出庭作证，促被告人当庭认罪</dc:title>
</cp:coreProperties>
</file>