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方正书宋简体" w:cs="Times"/>
          <w:b/>
          <w:b/>
          <w:color w:val="FF0000"/>
          <w:spacing w:val="-20"/>
          <w:w w:val="66"/>
          <w:sz w:val="136"/>
          <w:szCs w:val="136"/>
        </w:rPr>
      </w:pP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察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工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作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报</w:t>
      </w:r>
    </w:p>
    <w:p>
      <w:pPr>
        <w:pStyle w:val="Normal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Times" w:cs="Times" w:ascii="Times" w:hAnsi="Times"/>
          <w:b/>
          <w:color w:val="FF0000"/>
          <w:spacing w:val="-20"/>
          <w:w w:val="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24"/>
          <w:szCs w:val="32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eastAsia="方正小标宋简体" w:cs="Times"/>
          <w:b/>
          <w:b/>
          <w:color w:val="FF0000"/>
          <w:sz w:val="36"/>
          <w:szCs w:val="32"/>
        </w:rPr>
      </w:pPr>
      <w:r>
        <w:rPr>
          <w:rFonts w:ascii="Times" w:hAnsi="Times" w:cs="Times" w:eastAsia="方正小标宋简体"/>
          <w:b/>
          <w:color w:val="FF0000"/>
          <w:sz w:val="36"/>
          <w:szCs w:val="32"/>
        </w:rPr>
        <w:t>（第</w:t>
      </w:r>
      <w:r>
        <w:rPr>
          <w:rFonts w:eastAsia="方正小标宋简体" w:cs="Times" w:ascii="Times" w:hAnsi="Times"/>
          <w:b/>
          <w:color w:val="FF0000"/>
          <w:sz w:val="36"/>
          <w:szCs w:val="32"/>
        </w:rPr>
        <w:t>82</w:t>
      </w:r>
      <w:r>
        <w:rPr>
          <w:rFonts w:ascii="Times" w:hAnsi="Times" w:cs="Times" w:eastAsia="方正小标宋简体"/>
          <w:b/>
          <w:color w:val="FF0000"/>
          <w:sz w:val="36"/>
          <w:szCs w:val="32"/>
        </w:rPr>
        <w:t>期）</w:t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color w:val="FF0000"/>
          <w:sz w:val="32"/>
          <w:szCs w:val="32"/>
          <w:u w:val="single"/>
        </w:rPr>
      </w:pP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雅安市雨城区人民检察院</w:t>
      </w:r>
      <w:r>
        <w:rPr>
          <w:rFonts w:ascii="Times" w:hAnsi="Times" w:cs="Times" w:eastAsia="Times"/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ab/>
        <w:t xml:space="preserve"> 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   </w:t>
      </w:r>
      <w:r>
        <w:rPr>
          <w:rFonts w:eastAsia="仿宋_GB2312" w:cs="Times" w:ascii="Times" w:hAnsi="Times"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20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17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年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6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月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12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/>
          <w:b/>
          <w:color w:val="FF0000"/>
          <w:sz w:val="40"/>
          <w:szCs w:val="32"/>
          <w:u w:val="single"/>
        </w:rPr>
      </w:pPr>
      <w:r>
        <w:rPr>
          <w:rFonts w:eastAsia="方正小标宋简体" w:cs="方正小标宋_GBK;Arial Unicode MS" w:ascii="方正小标宋简体" w:hAnsi="方正小标宋简体"/>
          <w:b/>
          <w:color w:val="FF0000"/>
          <w:sz w:val="40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/>
          <w:b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雨城区院党组书记、检察长赴漆树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展调研走访工作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1005205</wp:posOffset>
            </wp:positionV>
            <wp:extent cx="288480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雨城区人民检察院党组书记、检察长吴双文一行冒雨深入联系帮扶贫困村——孔坪乡漆树村进行调研走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漆树村活动室中，吴检与该村村两委干部和驻村“第一书记”进行了座谈交流，听取了村两委和驻村“第一书记”工作汇报，详细了解了目前漆树村的集体经济、基础设施建设、村民生产生活和扶贫产业帮扶项目进展等基本情况。据介绍，漆树村今年预脱贫户已基本达到“两不愁，三保障”目标任务，全村“五改一建”工作第一批已完成，第二批正有序推进，水电网达到全覆盖，道路硬化基本实现通组入户，村活动室已建成，村容村貌得到明显改善。听完汇报后，吴检对漆树村在脱贫攻坚工作中取得的成绩表示肯定和赞扬，并指出：漆树村的长足发展离不开党和政府的关心，离不开乡镇两委班子和驻村“第一书记”的辛勤付出。希望村两委和驻村“第一书记”再接再厉、攻坚克难，认真做好各项工作落实。一要强化管理意识，将工作推进与档案资料完善统筹进行，将归档工作做在平时、做在经常，注重痕迹化管理。二要不断加强与漆树村“五个一”帮扶力量协调小组成员之间的统筹合作，做好信息互通和沟通协调，积极为该贫困村谋福祉。三要用好扶贫资金，确保每笔扶贫资金用在困难群众身上，让老百姓真正得实惠。四要发挥党员干部带头作用，调动群众脱贫致富的积极性，共同为漆树村脱贫致富出谋划策，助推漆树村顺利完成脱贫目标。当吴检得知漆树村村主任生病依然坚持开展扶贫工作时，吴检表示其精神可嘉，并关切地询问了村主任身体状况和生活情况，叮嘱大家身体是第一位，一定要保重好自己的身体，才能更好地带领村民脱贫致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5450</wp:posOffset>
            </wp:positionH>
            <wp:positionV relativeFrom="paragraph">
              <wp:posOffset>832485</wp:posOffset>
            </wp:positionV>
            <wp:extent cx="3568700" cy="2676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最后，吴检一行还实地参看了猕猴桃种植基地和基础设施情况，发现猕猴桃树苗长势喜人，基础设施建设更是得到全面发展，村民满意度直线上升。吴检表示雨城区院将继续加大漆树村的帮扶力度，积极协调有关部门在涉农项目和资金方面给予倾向和支持，并帮助邀请专业人士和技术人员进行产业项目的指导和培训。同时，区院将利用检察职能优势，加大对漆树村惠农政策和法律知识的宣传，增强全村的法制意识，不断提升漆树村扶贫工作的满意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60"/>
        <w:ind w:left="240" w:hanging="24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：雅安市人民检察院、区委办、区人大办、区政府办、区政协办、区委政法委、区组织部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院领导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3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发：本院各科、局、室、队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雅安市雨城区人民检察院办公室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6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12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日印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1Char">
    <w:name w:val="Char Char Char Char Char Char Char1 Char"/>
    <w:basedOn w:val="Normal"/>
    <w:qFormat/>
    <w:pPr>
      <w:spacing w:lineRule="atLeast" w:line="240"/>
      <w:ind w:left="420" w:firstLine="420"/>
    </w:pPr>
    <w:rPr>
      <w:rFonts w:eastAsia="仿宋_GB2312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报2017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9:00Z</dcterms:created>
  <dc:creator>吴双文</dc:creator>
  <dc:description/>
  <cp:keywords/>
  <dc:language>en-US</dc:language>
  <cp:lastModifiedBy>吴双文</cp:lastModifiedBy>
  <dcterms:modified xsi:type="dcterms:W3CDTF">2017-06-12T08:11:00Z</dcterms:modified>
  <cp:revision>124</cp:revision>
  <dc:subject/>
  <dc:title>鉴定人出庭作证，促被告人当庭认罪</dc:title>
</cp:coreProperties>
</file>