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（六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  <w:gridCol w:w="3402"/>
        <w:gridCol w:w="1701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椿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留他人吸毒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彩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留他人吸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伪造国家机关证件、印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晓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法持有枪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6:00Z</dcterms:created>
  <dc:creator>袁永平</dc:creator>
  <dc:description/>
  <dc:language>en-US</dc:language>
  <cp:lastModifiedBy>袁永平</cp:lastModifiedBy>
  <dcterms:modified xsi:type="dcterms:W3CDTF">2017-11-28T03:37:00Z</dcterms:modified>
  <cp:revision>1</cp:revision>
  <dc:subject/>
  <dc:title/>
</cp:coreProperties>
</file>