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31.05pt;height:52.7pt;mso-wrap-style:none;v-text-anchor:middle;mso-position-horizontal-relative:char" type="_x0000_t136">
            <v:path textpathok="t"/>
            <v:textpath on="t" fitshape="t" string="宝兴县人民检察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宝检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宝兴县人民检察院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滕采子等同志职务任免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院各部门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经院党组研究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任命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采子同志为案件管理中心副主任（试用期一年）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免去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志勇同志反渎职侵权局局长职务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兴县人民检察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00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委组织部，县委政法委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00"/>
        <w:ind w:firstLine="1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宝兴县人民检察院办公室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hone">
    <w:name w:val="pho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9:00Z</dcterms:created>
  <dc:creator>User</dc:creator>
  <dc:description/>
  <cp:keywords/>
  <dc:language>en-US</dc:language>
  <cp:lastModifiedBy>User</cp:lastModifiedBy>
  <cp:lastPrinted>2016-01-08T09:37:00Z</cp:lastPrinted>
  <dcterms:modified xsi:type="dcterms:W3CDTF">2017-11-22T01:22:00Z</dcterms:modified>
  <cp:revision>191</cp:revision>
  <dc:subject/>
  <dc:title> </dc:title>
</cp:coreProperties>
</file>